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1440" w:leader="none"/>
        <w:tab w:val="decimal" w:pos="2880" w:leader="none"/>
        <w:tab w:val="right" w:pos="8306" w:leader="none"/>
      </w:tabs>
      <w:rPr/>
    </w:pPr>
    <w:r>
      <w:rPr/>
      <w:t xml:space="preserve">Teacher: </w:t>
      <w:tab/>
      <w:t>Viv Midlane</w:t>
      <w:tab/>
      <w:t xml:space="preserve">              Date:                                  Sourc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drawing>
        <wp:inline distT="0" distB="0" distL="0" distR="0">
          <wp:extent cx="1875790" cy="450215"/>
          <wp:effectExtent l="0" t="0" r="0" b="0"/>
          <wp:docPr id="1" name="Mancat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ncat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IS materials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2:00:00Z</dcterms:created>
  <dc:creator>Viv Midlane</dc:creator>
  <dc:description/>
  <dc:language>en-US</dc:language>
  <cp:lastModifiedBy>Viv Midlane</cp:lastModifiedBy>
  <cp:lastPrinted>2002-01-07T22:03:00Z</cp:lastPrinted>
  <dcterms:modified xsi:type="dcterms:W3CDTF">2002-01-07T22:04:00Z</dcterms:modified>
  <cp:revision>3</cp:revision>
  <dc:subject/>
  <dc:title>In the Present Perfect tense we use ‘have’ and the past participle of the verb</dc:title>
</cp:coreProperties>
</file>