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s’ key to Marking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960"/>
        <w:gridCol w:w="4692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 missing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V</w:t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ought go now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ital letter missing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i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When they went to france they…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ctuation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</w:t>
            </w:r>
            <w:r>
              <w:rPr>
                <w:rFonts w:cs="Comic Sans MS" w:ascii="Comic Sans MS" w:hAnsi="Comic Sans MS"/>
                <w:i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his clubs dance to be held on…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ong word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</w:t>
            </w:r>
            <w:r>
              <w:rPr>
                <w:rFonts w:cs="Comic Sans MS" w:ascii="Comic Sans MS" w:hAnsi="Comic Sans MS"/>
                <w:i/>
              </w:rPr>
              <w:t>W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e was a great man, very tall and…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 order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</w:t>
            </w:r>
            <w:r>
              <w:rPr>
                <w:rFonts w:cs="Comic Sans MS" w:ascii="Comic Sans MS" w:hAnsi="Comic Sans MS"/>
                <w:i/>
              </w:rPr>
              <w:t>WO</w:t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ike very much chocol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 form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</w:t>
            </w:r>
            <w:r>
              <w:rPr>
                <w:rFonts w:cs="Comic Sans MS" w:ascii="Comic Sans MS" w:hAnsi="Comic Sans MS"/>
                <w:i/>
              </w:rPr>
              <w:t>WF</w:t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I walked toward a fores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position 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</w:t>
            </w:r>
            <w:r>
              <w:rPr>
                <w:rFonts w:cs="Comic Sans MS" w:ascii="Comic Sans MS" w:hAnsi="Comic Sans MS"/>
                <w:i/>
              </w:rPr>
              <w:t xml:space="preserve">Pr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hey were sitting in the lef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ticle 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</w:t>
            </w:r>
            <w:r>
              <w:rPr>
                <w:rFonts w:cs="Comic Sans MS" w:ascii="Comic Sans MS" w:hAnsi="Comic Sans MS"/>
                <w:i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 work as engineer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ong tense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</w:t>
            </w:r>
            <w:r>
              <w:rPr>
                <w:rFonts w:cs="Comic Sans MS" w:ascii="Comic Sans MS" w:hAnsi="Comic Sans MS"/>
                <w:i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 am alone in the house when…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greement 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i/>
              </w:rPr>
              <w:t>A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 found some apples and after I had eaten it…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ling 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</w:t>
            </w:r>
            <w:r>
              <w:rPr>
                <w:rFonts w:cs="Comic Sans MS" w:ascii="Comic Sans MS" w:hAnsi="Comic Sans MS"/>
                <w:i/>
              </w:rPr>
              <w:t>SP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t was a beautifull day…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ax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</w:t>
            </w:r>
            <w:r>
              <w:rPr>
                <w:rFonts w:cs="Comic Sans MS" w:ascii="Comic Sans MS" w:hAnsi="Comic Sans MS"/>
                <w:i/>
              </w:rPr>
              <w:t>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 was dreamt of my ship which had sunk…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ression 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</w:t>
            </w:r>
            <w:r>
              <w:rPr>
                <w:rFonts w:cs="Comic Sans MS" w:ascii="Comic Sans MS" w:hAnsi="Comic Sans MS"/>
                <w:i/>
              </w:rPr>
              <w:t>E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You must be laughing, he’s much older than that…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paragraph nee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 xml:space="preserve">People work as farmers or in the city and grow many things. </w:t>
            </w:r>
            <w:r>
              <w:rPr/>
              <w:t xml:space="preserve">||  </w:t>
            </w:r>
            <w:r>
              <w:rPr>
                <w:i/>
              </w:rPr>
              <w:t>My country has a very old history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6350</wp:posOffset>
                      </wp:positionV>
                      <wp:extent cx="45974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pt;height:22pt;mso-wrap-distance-left:9.05pt;mso-wrap-distance-right:9.05pt;mso-wrap-distance-top:0pt;mso-wrap-distance-bottom:0pt;margin-top:0.5pt;mso-position-vertical-relative:text;margin-left:-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 don’t understa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They cultivate coffee, fruit and qaat.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!!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You should know bette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his word or phrase is not nee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eople live in different ways, some [they] are really rich…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83185</wp:posOffset>
                      </wp:positionV>
                      <wp:extent cx="270510" cy="90170"/>
                      <wp:effectExtent l="63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0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189">
                                    <a:moveTo>
                                      <a:pt x="0" y="189"/>
                                    </a:moveTo>
                                    <a:cubicBezTo>
                                      <a:pt x="362" y="94"/>
                                      <a:pt x="724" y="0"/>
                                      <a:pt x="994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4,189" path="m0,189c362,94,724,0,994,189e" stroked="t" o:allowincell="f" style="position:absolute;margin-left:-1.95pt;margin-top:6.55pt;width:21.25pt;height:7.05pt;mso-wrap-style:none;v-text-anchor:middle;rotation:180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his is one word…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rPr/>
            </w:pPr>
            <w:r>
              <w:rPr/>
              <w:t>Examp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y country exports coa  coa</w:t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-2540</wp:posOffset>
                      </wp:positionV>
                      <wp:extent cx="270510" cy="90170"/>
                      <wp:effectExtent l="635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0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189">
                                    <a:moveTo>
                                      <a:pt x="0" y="189"/>
                                    </a:moveTo>
                                    <a:cubicBezTo>
                                      <a:pt x="362" y="94"/>
                                      <a:pt x="724" y="0"/>
                                      <a:pt x="994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4,189" path="m0,189c362,94,724,0,994,189e" stroked="t" o:allowincell="f" style="position:absolute;margin-left:296.25pt;margin-top:-0.25pt;width:21.25pt;height:7.05pt;mso-wrap-style:none;v-text-anchor:middle;rotation:180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78740</wp:posOffset>
                      </wp:positionV>
                      <wp:extent cx="1172210" cy="184785"/>
                      <wp:effectExtent l="0" t="5080" r="381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184680"/>
                                <a:chOff x="0" y="0"/>
                                <a:chExt cx="11721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68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6.2pt;width:92.25pt;height:14.5pt" coordorigin="103,124" coordsize="1845,290">
                      <v:line id="shape_0" from="103,415" to="812,4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,124" to="813,4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,124" to="1948,1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9,124" to="1949,41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his word here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Viv Midlane 2002 V 1.2 This material adapted from Sheffield Hallam University Dip TESOL teaching materi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" w:hAnsi="Gill Sans" w:cs="Gill Sans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3:20:00Z</dcterms:created>
  <dc:creator>Viv Midlane</dc:creator>
  <dc:description/>
  <dc:language>en-US</dc:language>
  <cp:lastModifiedBy>Viv Midlane</cp:lastModifiedBy>
  <cp:lastPrinted>2002-08-25T14:04:00Z</cp:lastPrinted>
  <dcterms:modified xsi:type="dcterms:W3CDTF">2002-08-25T13:20:00Z</dcterms:modified>
  <cp:revision>2</cp:revision>
  <dc:subject/>
  <dc:title>Students’ key to Marking Symbols</dc:title>
</cp:coreProperties>
</file>