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37185</wp:posOffset>
                </wp:positionH>
                <wp:positionV relativeFrom="paragraph">
                  <wp:posOffset>-655955</wp:posOffset>
                </wp:positionV>
                <wp:extent cx="9828530" cy="6492240"/>
                <wp:effectExtent l="5080" t="1397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492240"/>
                          <a:chOff x="0" y="0"/>
                          <a:chExt cx="9828360" cy="6492240"/>
                        </a:xfrm>
                      </wpg:grpSpPr>
                      <wps:wsp>
                        <wps:cNvSpPr/>
                        <wps:spPr>
                          <a:xfrm flipV="1">
                            <a:off x="4869360" y="72144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8540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163960"/>
                            <a:ext cx="9018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ed L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606840"/>
                            <a:ext cx="991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721440"/>
                            <a:ext cx="37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80360"/>
                            <a:ext cx="37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440" y="270360"/>
                            <a:ext cx="2434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tion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0"/>
                            <a:ext cx="10821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7640" y="54108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360684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0684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176520" y="3471840"/>
                            <a:ext cx="15336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Park La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60684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068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4040" y="4689000"/>
                            <a:ext cx="90180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Post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5120" y="2163960"/>
                            <a:ext cx="14428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own H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5120" y="19836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198360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9836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586116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46890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360" y="468900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5861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5840" y="4959360"/>
                            <a:ext cx="9018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ar 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360684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684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68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68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6440" y="3291480"/>
                            <a:ext cx="18943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outh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495936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Bus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4418280"/>
                            <a:ext cx="991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orts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606840"/>
                            <a:ext cx="14428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wimming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99180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16232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1803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172160"/>
                            <a:ext cx="2434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hurch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080" y="0"/>
                            <a:ext cx="126252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360" y="360720"/>
                              <a:ext cx="9918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/>
                                  </w:rPr>
                                  <w:t>Chu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36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703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5480" y="3606840"/>
                            <a:ext cx="1262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os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983600"/>
                            <a:ext cx="16232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hopping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0" y="901800"/>
                            <a:ext cx="1713240" cy="9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0" y="991800"/>
                            <a:ext cx="14428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2163960"/>
                            <a:ext cx="13525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Art Gall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9720"/>
                            <a:ext cx="1262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0"/>
                            <a:ext cx="1893600" cy="901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70360"/>
                            <a:ext cx="13525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4779000"/>
                            <a:ext cx="17132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uffield City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61315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Mas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51.65pt;width:773.85pt;height:511.2pt" coordorigin="-531,-1033" coordsize="15477,10224">
                <v:line id="shape_0" from="7137,103" to="7137,3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47,3511" to="6142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81;top:2375;width:141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ed L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1;top:4647;width:156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7,103" to="13100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-749" to="13100,-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31;top:-607;width:383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tion Ro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33;top:-1033;width:170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37,-181" to="14946,-1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693,4647" to="9693,7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3,4647" to="11113,7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96;top:4435;width:2414;height:8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Park L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3,4647" to="9692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3,4647" to="14236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13;top:6351;width:1419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Post Off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65;top:2375;width:227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own H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65,2091" to="12248,2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5,2091" to="14236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9,2091" to="14094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3,8197" to="14662,8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3,6351" to="14662,6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3,6351" to="14663,8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13,8197" to="11113,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17;top:6777;width:141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ar Pa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7,4647" to="1457,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7,4647" to="2877,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4647" to="1456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7,4647" to="4580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6;top:4151;width:2982;height:8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outh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7;top:6777;width:1703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Bus 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1;top:5925;width:156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orts C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4647;width:227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wimming P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7,529" to="6142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523" to="6142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3,1523" to="6143,3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3,-749" to="6143,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;top:813;width:383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hurch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;top:-1033;width:1987;height:1420">
                  <v:shape id="shape_0" fillcolor="white" stroked="t" o:allowincell="f" style="position:absolute;left:747;top:-465;width:1561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0"/>
                              <w:rFonts w:ascii="Arial" w:hAnsi="Arial" w:eastAsia="Times New Roman" w:cs="Arial"/>
                              <w:color w:val="auto"/>
                              <w:lang w:val="en-GB"/>
                            </w:rPr>
                            <w:t>Chu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21;top:-1033;width:425;height:5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1;top:-465;width:42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249;top:4647;width:198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os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2091;width:255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hopping C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397;top:387;width:269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1539;top:529;width:227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693;top:2375;width:212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Art Gall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1;top:7203;width:198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877;top:-1033;width:2981;height:141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03;top:-607;width:212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Univers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7;top:6493;width:2697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uffield City M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249;top:8623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Mast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5040</wp:posOffset>
                </wp:positionH>
                <wp:positionV relativeFrom="paragraph">
                  <wp:posOffset>20955</wp:posOffset>
                </wp:positionV>
                <wp:extent cx="1533525" cy="54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36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North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2pt;margin-top:1.65pt;width:120.7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/>
                        </w:rPr>
                        <w:t>North Str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1995</wp:posOffset>
                </wp:positionH>
                <wp:positionV relativeFrom="paragraph">
                  <wp:posOffset>2229485</wp:posOffset>
                </wp:positionV>
                <wp:extent cx="450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75.55pt" to="711.8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7065</wp:posOffset>
                </wp:positionH>
                <wp:positionV relativeFrom="paragraph">
                  <wp:posOffset>2409825</wp:posOffset>
                </wp:positionV>
                <wp:extent cx="297561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8.4pt;mso-wrap-distance-left:9.05pt;mso-wrap-distance-right:9.05pt;mso-wrap-distance-top:0pt;mso-wrap-distance-bottom:0pt;margin-top:189.75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g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7185</wp:posOffset>
                </wp:positionH>
                <wp:positionV relativeFrom="paragraph">
                  <wp:posOffset>-655955</wp:posOffset>
                </wp:positionV>
                <wp:extent cx="9648190" cy="6492240"/>
                <wp:effectExtent l="5080" t="139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360" cy="6492240"/>
                          <a:chOff x="0" y="0"/>
                          <a:chExt cx="9648360" cy="6492240"/>
                        </a:xfrm>
                      </wpg:grpSpPr>
                      <wps:wsp>
                        <wps:cNvSpPr/>
                        <wps:spPr>
                          <a:xfrm>
                            <a:off x="180360" y="288540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163960"/>
                            <a:ext cx="90180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Red L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2200" y="676800"/>
                            <a:ext cx="15336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orth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606840"/>
                            <a:ext cx="991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9360" y="721440"/>
                            <a:ext cx="37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80360"/>
                            <a:ext cx="37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5480" y="0"/>
                            <a:ext cx="108216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2240" y="360684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06840"/>
                            <a:ext cx="0" cy="20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176520" y="3471840"/>
                            <a:ext cx="15336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Park Lan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360684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06840"/>
                            <a:ext cx="19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5120" y="2163960"/>
                            <a:ext cx="14428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Town H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5120" y="19836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1983600"/>
                            <a:ext cx="900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98360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586116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5480" y="46890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360" y="4689000"/>
                            <a:ext cx="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5861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60684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684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68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68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6440" y="3291480"/>
                            <a:ext cx="18943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outh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4959360"/>
                            <a:ext cx="108216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0440" y="4418280"/>
                            <a:ext cx="991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ports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606840"/>
                            <a:ext cx="144288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99180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40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16232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920" y="1803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172160"/>
                            <a:ext cx="2434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hurch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080" y="0"/>
                            <a:ext cx="1262520" cy="90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360" y="360720"/>
                              <a:ext cx="9918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36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703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5480" y="3606840"/>
                            <a:ext cx="1262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os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983600"/>
                            <a:ext cx="16232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hopping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0" y="901800"/>
                            <a:ext cx="1713240" cy="9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0" y="991800"/>
                            <a:ext cx="14428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Sta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2163960"/>
                            <a:ext cx="135252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29720"/>
                            <a:ext cx="1262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0"/>
                            <a:ext cx="1893600" cy="901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4779000"/>
                            <a:ext cx="17132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Nuffield City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6131520"/>
                            <a:ext cx="99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 xml:space="preserve">Group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51.65pt;width:759.65pt;height:511.2pt" coordorigin="-531,-1033" coordsize="15193,10224">
                <v:line id="shape_0" from="-247,3511" to="6142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2375;width:1419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Red L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04;top:33;width:2414;height:8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orth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81;top:4647;width:1561;height:1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7,103" to="13100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-749" to="13100,-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33;top:-1033;width:170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93,4647" to="9693,7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3,4647" to="11113,7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96;top:4435;width:2414;height:8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Park L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43,4647" to="9692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3,4647" to="14236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65;top:2375;width:227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Town H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65,2091" to="12248,2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95,2091" to="14236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9,2091" to="14094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3,8197" to="14662,8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3,6351" to="14662,6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3,6351" to="14663,8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13,8197" to="11113,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7,4647" to="1457,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7,4647" to="2877,8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4647" to="1456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7,4647" to="4580,4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6;top:4151;width:2982;height:8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outh Stre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7;top:6777;width:1703;height:1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1;top:5925;width:1561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ports C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4647;width:2271;height:1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7,529" to="6142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523" to="6142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3,1523" to="6143,3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3,-749" to="6143,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7;top:813;width:383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hurch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;top:-1033;width:1987;height:1420">
                  <v:shape id="shape_0" fillcolor="white" stroked="t" o:allowincell="f" style="position:absolute;left:747;top:-465;width:1561;height:8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;top:-1033;width:425;height:5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21;top:-465;width:425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249;top:4647;width:198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os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2091;width:255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hopping Cen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397;top:387;width:269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1539;top:529;width:227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Stadi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693;top:2375;width:2129;height:1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1;top:7203;width:198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-1033;width:2981;height:141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07;top:6493;width:2697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Nuffield City M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249;top:8623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 xml:space="preserve">Group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1995</wp:posOffset>
                </wp:positionH>
                <wp:positionV relativeFrom="paragraph">
                  <wp:posOffset>65405</wp:posOffset>
                </wp:positionV>
                <wp:extent cx="0" cy="2164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5.15pt" to="356.85pt,1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8425</wp:posOffset>
                </wp:positionH>
                <wp:positionV relativeFrom="paragraph">
                  <wp:posOffset>2409825</wp:posOffset>
                </wp:positionV>
                <wp:extent cx="297561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8.4pt;mso-wrap-distance-left:9.05pt;mso-wrap-distance-right:9.05pt;mso-wrap-distance-top:0pt;mso-wrap-distance-bottom:0pt;margin-top:189.75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g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2310</wp:posOffset>
                </wp:positionH>
                <wp:positionV relativeFrom="paragraph">
                  <wp:posOffset>4028440</wp:posOffset>
                </wp:positionV>
                <wp:extent cx="910590" cy="1000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8.8pt;mso-wrap-distance-left:9.05pt;mso-wrap-distance-right:9.05pt;mso-wrap-distance-top:0pt;mso-wrap-distance-bottom:0pt;margin-top:317.2pt;mso-position-vertical-relative:text;margin-left:55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3185</wp:posOffset>
                </wp:positionH>
                <wp:positionV relativeFrom="paragraph">
                  <wp:posOffset>-385445</wp:posOffset>
                </wp:positionV>
                <wp:extent cx="2434590" cy="450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io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5.5pt;mso-wrap-distance-left:9.05pt;mso-wrap-distance-right:9.05pt;mso-wrap-distance-top:0pt;mso-wrap-distance-bottom:0pt;margin-top:-30.35pt;mso-position-vertical-relative:text;margin-left:4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i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1995</wp:posOffset>
                </wp:positionH>
                <wp:positionV relativeFrom="paragraph">
                  <wp:posOffset>65405</wp:posOffset>
                </wp:positionV>
                <wp:extent cx="0" cy="2164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5.15pt" to="356.85pt,1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229485</wp:posOffset>
                </wp:positionV>
                <wp:extent cx="4057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75.55pt" to="307.1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2229485</wp:posOffset>
                </wp:positionV>
                <wp:extent cx="4508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75.55pt" to="711.8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20955</wp:posOffset>
                </wp:positionV>
                <wp:extent cx="1533525" cy="541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36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North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2pt;margin-top:1.65pt;width:120.7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/>
                        </w:rPr>
                        <w:t>North Str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65405</wp:posOffset>
                </wp:positionV>
                <wp:extent cx="37871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5.15pt" to="6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995</wp:posOffset>
                </wp:positionH>
                <wp:positionV relativeFrom="paragraph">
                  <wp:posOffset>-475615</wp:posOffset>
                </wp:positionV>
                <wp:extent cx="37871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-37.45pt" to="655pt,-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0495</wp:posOffset>
                </wp:positionH>
                <wp:positionV relativeFrom="paragraph">
                  <wp:posOffset>-114935</wp:posOffset>
                </wp:positionV>
                <wp:extent cx="450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85pt,-9.05pt" to="747.3pt,-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5055</wp:posOffset>
                </wp:positionH>
                <wp:positionV relativeFrom="paragraph">
                  <wp:posOffset>2950845</wp:posOffset>
                </wp:positionV>
                <wp:extent cx="0" cy="20739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232.35pt" to="484.6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6755</wp:posOffset>
                </wp:positionH>
                <wp:positionV relativeFrom="paragraph">
                  <wp:posOffset>2950845</wp:posOffset>
                </wp:positionV>
                <wp:extent cx="0" cy="20739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5pt,232.35pt" to="555.6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9460</wp:posOffset>
                </wp:positionH>
                <wp:positionV relativeFrom="paragraph">
                  <wp:posOffset>2816225</wp:posOffset>
                </wp:positionV>
                <wp:extent cx="1533525" cy="5416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36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Park La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8pt;margin-top:221.75pt;width:120.7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/>
                        </w:rPr>
                        <w:t>Park La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2950845</wp:posOffset>
                </wp:positionV>
                <wp:extent cx="2254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232.35pt" to="484.6pt,2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6755</wp:posOffset>
                </wp:positionH>
                <wp:positionV relativeFrom="paragraph">
                  <wp:posOffset>2950845</wp:posOffset>
                </wp:positionV>
                <wp:extent cx="19837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5pt,232.35pt" to="711.8pt,2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7775</wp:posOffset>
                </wp:positionH>
                <wp:positionV relativeFrom="paragraph">
                  <wp:posOffset>1327785</wp:posOffset>
                </wp:positionV>
                <wp:extent cx="180340" cy="1803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5pt,104.55pt" to="612.4pt,1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0325</wp:posOffset>
                </wp:positionH>
                <wp:positionV relativeFrom="paragraph">
                  <wp:posOffset>1327785</wp:posOffset>
                </wp:positionV>
                <wp:extent cx="90170" cy="18034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5pt,104.55pt" to="711.8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115</wp:posOffset>
                </wp:positionH>
                <wp:positionV relativeFrom="paragraph">
                  <wp:posOffset>1327785</wp:posOffset>
                </wp:positionV>
                <wp:extent cx="117221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04.55pt" to="704.7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6755</wp:posOffset>
                </wp:positionH>
                <wp:positionV relativeFrom="paragraph">
                  <wp:posOffset>5205095</wp:posOffset>
                </wp:positionV>
                <wp:extent cx="2254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5pt,409.85pt" to="733.1pt,4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8455</wp:posOffset>
                </wp:positionH>
                <wp:positionV relativeFrom="paragraph">
                  <wp:posOffset>4032885</wp:posOffset>
                </wp:positionV>
                <wp:extent cx="13525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317.55pt" to="733.1pt,3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1005</wp:posOffset>
                </wp:positionH>
                <wp:positionV relativeFrom="paragraph">
                  <wp:posOffset>403288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15pt,317.55pt" to="733.15pt,4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6755</wp:posOffset>
                </wp:positionH>
                <wp:positionV relativeFrom="paragraph">
                  <wp:posOffset>5205095</wp:posOffset>
                </wp:positionV>
                <wp:extent cx="0" cy="2705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5pt,409.85pt" to="555.65pt,4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195</wp:posOffset>
                </wp:positionH>
                <wp:positionV relativeFrom="paragraph">
                  <wp:posOffset>2950845</wp:posOffset>
                </wp:positionV>
                <wp:extent cx="0" cy="2524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32.35pt" to="72.85pt,4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6895</wp:posOffset>
                </wp:positionH>
                <wp:positionV relativeFrom="paragraph">
                  <wp:posOffset>2950845</wp:posOffset>
                </wp:positionV>
                <wp:extent cx="0" cy="25247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2.35pt" to="143.85pt,4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845</wp:posOffset>
                </wp:positionH>
                <wp:positionV relativeFrom="paragraph">
                  <wp:posOffset>2950845</wp:posOffset>
                </wp:positionV>
                <wp:extent cx="1082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232.35pt" to="72.8pt,2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6895</wp:posOffset>
                </wp:positionH>
                <wp:positionV relativeFrom="paragraph">
                  <wp:posOffset>2950845</wp:posOffset>
                </wp:positionV>
                <wp:extent cx="1082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32.35pt" to="229pt,2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260</wp:posOffset>
                </wp:positionH>
                <wp:positionV relativeFrom="paragraph">
                  <wp:posOffset>2635885</wp:posOffset>
                </wp:positionV>
                <wp:extent cx="1894205" cy="5416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43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South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.8pt;margin-top:207.55pt;width:149.1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GB"/>
                        </w:rPr>
                        <w:t>South Str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6845</wp:posOffset>
                </wp:positionH>
                <wp:positionV relativeFrom="paragraph">
                  <wp:posOffset>335915</wp:posOffset>
                </wp:positionV>
                <wp:extent cx="40576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26.45pt" to="307.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967105</wp:posOffset>
                </wp:positionV>
                <wp:extent cx="40576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76.15pt" to="307.1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0805</wp:posOffset>
                </wp:positionH>
                <wp:positionV relativeFrom="paragraph">
                  <wp:posOffset>967105</wp:posOffset>
                </wp:positionV>
                <wp:extent cx="0" cy="12623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76.15pt" to="307.15pt,1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0805</wp:posOffset>
                </wp:positionH>
                <wp:positionV relativeFrom="paragraph">
                  <wp:posOffset>-475615</wp:posOffset>
                </wp:positionV>
                <wp:extent cx="0" cy="8115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-37.45pt" to="307.1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835</wp:posOffset>
                </wp:positionH>
                <wp:positionV relativeFrom="paragraph">
                  <wp:posOffset>-655955</wp:posOffset>
                </wp:positionV>
                <wp:extent cx="1262380" cy="901700"/>
                <wp:effectExtent l="6985" t="1397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1800"/>
                          <a:chOff x="0" y="0"/>
                          <a:chExt cx="1262520" cy="901800"/>
                        </a:xfrm>
                      </wpg:grpSpPr>
                      <wps:wsp>
                        <wps:cNvSpPr txBox="1"/>
                        <wps:spPr>
                          <a:xfrm>
                            <a:off x="270360" y="360720"/>
                            <a:ext cx="99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0360" cy="36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703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-51.65pt;width:99.35pt;height:71pt" coordorigin="321,-1033" coordsize="1987,1420">
                <v:shape id="shape_0" fillcolor="white" stroked="t" o:allowincell="f" style="position:absolute;left:747;top:-465;width:156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20"/>
                            <w:rFonts w:ascii="Arial" w:hAnsi="Arial" w:eastAsia="Times New Roman" w:cs="Arial"/>
                            <w:color w:val="auto"/>
                            <w:lang w:val="en-GB"/>
                          </w:rPr>
                          <w:t>Chur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-1033;width:425;height:5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1;top:-465;width:425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7095</wp:posOffset>
                </wp:positionH>
                <wp:positionV relativeFrom="paragraph">
                  <wp:posOffset>245745</wp:posOffset>
                </wp:positionV>
                <wp:extent cx="1713230" cy="901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85pt;margin-top:19.35pt;width:134.8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6895</wp:posOffset>
                </wp:positionH>
                <wp:positionV relativeFrom="paragraph">
                  <wp:posOffset>-655955</wp:posOffset>
                </wp:positionV>
                <wp:extent cx="1893570" cy="901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90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5pt;margin-top:-51.65pt;width:149.05pt;height:70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409825</wp:posOffset>
                </wp:positionV>
                <wp:extent cx="2975610" cy="3606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gh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8.4pt;mso-wrap-distance-left:9.05pt;mso-wrap-distance-right:9.05pt;mso-wrap-distance-top:0pt;mso-wrap-distance-bottom:0pt;margin-top:189.7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g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1503680</wp:posOffset>
                </wp:positionV>
                <wp:extent cx="910590" cy="7302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57.5pt;mso-wrap-distance-left:9.05pt;mso-wrap-distance-right:9.05pt;mso-wrap-distance-top:0pt;mso-wrap-distance-bottom:0pt;margin-top:118.4pt;mso-position-vertical-relative:text;margin-left:22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2946400</wp:posOffset>
                </wp:positionV>
                <wp:extent cx="1000760" cy="8204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64.6pt;mso-wrap-distance-left:9.05pt;mso-wrap-distance-right:9.05pt;mso-wrap-distance-top:0pt;mso-wrap-distance-bottom:0pt;margin-top:232pt;mso-position-vertical-relative:text;margin-left:22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3185</wp:posOffset>
                </wp:positionH>
                <wp:positionV relativeFrom="paragraph">
                  <wp:posOffset>-385445</wp:posOffset>
                </wp:positionV>
                <wp:extent cx="2434590" cy="4508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io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5.5pt;mso-wrap-distance-left:9.05pt;mso-wrap-distance-right:9.05pt;mso-wrap-distance-top:0pt;mso-wrap-distance-bottom:0pt;margin-top:-30.35pt;mso-position-vertical-relative:text;margin-left:4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i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4010</wp:posOffset>
                </wp:positionH>
                <wp:positionV relativeFrom="paragraph">
                  <wp:posOffset>-660400</wp:posOffset>
                </wp:positionV>
                <wp:extent cx="1090930" cy="730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7.5pt;mso-wrap-distance-left:9.05pt;mso-wrap-distance-right:9.05pt;mso-wrap-distance-top:0pt;mso-wrap-distance-bottom:0pt;margin-top:-52pt;mso-position-vertical-relative:text;margin-left:6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2310</wp:posOffset>
                </wp:positionH>
                <wp:positionV relativeFrom="paragraph">
                  <wp:posOffset>4028440</wp:posOffset>
                </wp:positionV>
                <wp:extent cx="910590" cy="10007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t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78.8pt;mso-wrap-distance-left:9.05pt;mso-wrap-distance-right:9.05pt;mso-wrap-distance-top:0pt;mso-wrap-distance-bottom:0pt;margin-top:317.2pt;mso-position-vertical-relative:text;margin-left:555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3330</wp:posOffset>
                </wp:positionH>
                <wp:positionV relativeFrom="paragraph">
                  <wp:posOffset>1503680</wp:posOffset>
                </wp:positionV>
                <wp:extent cx="1451610" cy="730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7.5pt;mso-wrap-distance-left:9.05pt;mso-wrap-distance-right:9.05pt;mso-wrap-distance-top:0pt;mso-wrap-distance-bottom:0pt;margin-top:118.4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8795</wp:posOffset>
                </wp:positionH>
                <wp:positionV relativeFrom="paragraph">
                  <wp:posOffset>4303395</wp:posOffset>
                </wp:positionV>
                <wp:extent cx="901700" cy="7213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ar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6.8pt;mso-wrap-distance-left:9.05pt;mso-wrap-distance-right:9.05pt;mso-wrap-distance-top:0pt;mso-wrap-distance-bottom:0pt;margin-top:338.85pt;mso-position-vertical-relative:text;margin-left:6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2450</wp:posOffset>
                </wp:positionH>
                <wp:positionV relativeFrom="paragraph">
                  <wp:posOffset>4298950</wp:posOffset>
                </wp:positionV>
                <wp:extent cx="1090930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1.7pt;mso-wrap-distance-left:9.05pt;mso-wrap-distance-right:9.05pt;mso-wrap-distance-top:0pt;mso-wrap-distance-bottom:0pt;margin-top:338.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8740</wp:posOffset>
                </wp:positionH>
                <wp:positionV relativeFrom="paragraph">
                  <wp:posOffset>3757930</wp:posOffset>
                </wp:positionV>
                <wp:extent cx="1000760" cy="8204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64.6pt;mso-wrap-distance-left:9.05pt;mso-wrap-distance-right:9.05pt;mso-wrap-distance-top:0pt;mso-wrap-distance-bottom:0pt;margin-top:295.9pt;mso-position-vertical-relative:text;margin-left:40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7890</wp:posOffset>
                </wp:positionH>
                <wp:positionV relativeFrom="paragraph">
                  <wp:posOffset>2946400</wp:posOffset>
                </wp:positionV>
                <wp:extent cx="1451610" cy="8204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wimming 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4.6pt;mso-wrap-distance-left:9.05pt;mso-wrap-distance-right:9.05pt;mso-wrap-distance-top:0pt;mso-wrap-distance-bottom:0pt;margin-top:232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Swimming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345</wp:posOffset>
                </wp:positionH>
                <wp:positionV relativeFrom="paragraph">
                  <wp:posOffset>516255</wp:posOffset>
                </wp:positionV>
                <wp:extent cx="2434590" cy="4508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urch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5.5pt;mso-wrap-distance-left:9.05pt;mso-wrap-distance-right:9.05pt;mso-wrap-distance-top:0pt;mso-wrap-distance-bottom:0pt;margin-top:40.6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urch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3670</wp:posOffset>
                </wp:positionH>
                <wp:positionV relativeFrom="paragraph">
                  <wp:posOffset>2946400</wp:posOffset>
                </wp:positionV>
                <wp:extent cx="1271270" cy="6400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50.4pt;mso-wrap-distance-left:9.05pt;mso-wrap-distance-right:9.05pt;mso-wrap-distance-top:0pt;mso-wrap-distance-bottom:0pt;margin-top:232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0</wp:posOffset>
                </wp:positionH>
                <wp:positionV relativeFrom="paragraph">
                  <wp:posOffset>1323340</wp:posOffset>
                </wp:positionV>
                <wp:extent cx="1631950" cy="9105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71.7pt;mso-wrap-distance-left:9.05pt;mso-wrap-distance-right:9.05pt;mso-wrap-distance-top:0pt;mso-wrap-distance-bottom:0pt;margin-top:104.2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7265</wp:posOffset>
                </wp:positionH>
                <wp:positionV relativeFrom="paragraph">
                  <wp:posOffset>335915</wp:posOffset>
                </wp:positionV>
                <wp:extent cx="1442720" cy="6311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9.7pt;mso-wrap-distance-left:9.05pt;mso-wrap-distance-right:9.05pt;mso-wrap-distance-top:0pt;mso-wrap-distance-bottom:0pt;margin-top:26.45pt;mso-position-vertical-relative:text;margin-left:5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0610</wp:posOffset>
                </wp:positionH>
                <wp:positionV relativeFrom="paragraph">
                  <wp:posOffset>1503680</wp:posOffset>
                </wp:positionV>
                <wp:extent cx="1361440" cy="7302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rt Gall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7.5pt;mso-wrap-distance-left:9.05pt;mso-wrap-distance-right:9.05pt;mso-wrap-distance-top:0pt;mso-wrap-distance-bottom:0pt;margin-top:118.4pt;mso-position-vertical-relative:text;margin-left:484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rt Gal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1630</wp:posOffset>
                </wp:positionH>
                <wp:positionV relativeFrom="paragraph">
                  <wp:posOffset>4569460</wp:posOffset>
                </wp:positionV>
                <wp:extent cx="1271270" cy="64008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50.4pt;mso-wrap-distance-left:9.05pt;mso-wrap-distance-right:9.05pt;mso-wrap-distance-top:0pt;mso-wrap-distance-bottom:0pt;margin-top:359.8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7405</wp:posOffset>
                </wp:positionH>
                <wp:positionV relativeFrom="paragraph">
                  <wp:posOffset>-385445</wp:posOffset>
                </wp:positionV>
                <wp:extent cx="1352550" cy="4508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5pt;mso-wrap-distance-left:9.05pt;mso-wrap-distance-right:9.05pt;mso-wrap-distance-top:0pt;mso-wrap-distance-bottom:0pt;margin-top:-30.35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9445</wp:posOffset>
                </wp:positionH>
                <wp:positionV relativeFrom="paragraph">
                  <wp:posOffset>4123055</wp:posOffset>
                </wp:positionV>
                <wp:extent cx="1713230" cy="108204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uffield City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85.2pt;mso-wrap-distance-left:9.05pt;mso-wrap-distance-right:9.05pt;mso-wrap-distance-top:0pt;mso-wrap-distance-bottom:0pt;margin-top:324.6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Nuffield City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3670</wp:posOffset>
                </wp:positionH>
                <wp:positionV relativeFrom="paragraph">
                  <wp:posOffset>5471160</wp:posOffset>
                </wp:positionV>
                <wp:extent cx="1000760" cy="36957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Group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9.1pt;mso-wrap-distance-left:9.05pt;mso-wrap-distance-right:9.05pt;mso-wrap-distance-top:0pt;mso-wrap-distance-bottom:0pt;margin-top:430.8pt;mso-position-vertical-relative:text;margin-left:612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Group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8:55:00Z</dcterms:created>
  <dc:creator>Viv Midlane</dc:creator>
  <dc:description/>
  <dc:language>en-US</dc:language>
  <cp:lastModifiedBy>Viv Midlane</cp:lastModifiedBy>
  <cp:lastPrinted>2002-03-20T21:48:00Z</cp:lastPrinted>
  <dcterms:modified xsi:type="dcterms:W3CDTF">2002-03-29T19:00:00Z</dcterms:modified>
  <cp:revision>3</cp:revision>
  <dc:subject/>
  <dc:title> </dc:title>
</cp:coreProperties>
</file>